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赣州市社科规划课题管理系统使用说明</w:t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9881870" cy="25984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63385</wp:posOffset>
            </wp:positionH>
            <wp:positionV relativeFrom="page">
              <wp:posOffset>4597400</wp:posOffset>
            </wp:positionV>
            <wp:extent cx="2440940" cy="2562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7" t="7218" r="171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一、登录网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在电脑上打开浏览器中输入</w:t>
      </w:r>
      <w:r>
        <w:rPr>
          <w:sz w:val="32"/>
          <w:szCs w:val="32"/>
        </w:rPr>
        <w:t>http://8.135.90.54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陆系统（如右图），不建议使用手机申报，易报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若只能使用手机申报，建议使用谷歌浏览器，设置为电脑模式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账号类型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0230</wp:posOffset>
            </wp:positionH>
            <wp:positionV relativeFrom="paragraph">
              <wp:posOffset>29845</wp:posOffset>
            </wp:positionV>
            <wp:extent cx="3467100" cy="1771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点击“注册”按钮，注册账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，一种为社科管理员（系统管理员），此处无需了解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种为机构管理员，即高校科研处、学会科研处、各市直部门、县市区的课题管理部门，此账号只能用于邀请申报者和审核课题，不能用于申报课题；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02480</wp:posOffset>
            </wp:positionH>
            <wp:positionV relativeFrom="page">
              <wp:posOffset>3527425</wp:posOffset>
            </wp:positionV>
            <wp:extent cx="5264150" cy="323024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第三种为申请者账号，用于申报课题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账号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管理者，请按照右图注册账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勿选错账号类型，否则您的邀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法使用。管理员的邀请码必须和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名称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个邀请码可以注册多个账号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6465</wp:posOffset>
            </wp:positionH>
            <wp:positionV relativeFrom="paragraph">
              <wp:posOffset>-50800</wp:posOffset>
            </wp:positionV>
            <wp:extent cx="7128510" cy="54686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课题申报者，请按右图注册账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机构管理员登录账号，生成邀请码</w:t>
      </w:r>
    </w:p>
    <w:p>
      <w:pPr>
        <w:pStyle w:val="Normal"/>
        <w:rPr/>
      </w:pPr>
      <w:r>
        <w:rPr>
          <w:sz w:val="32"/>
          <w:szCs w:val="32"/>
        </w:rPr>
        <w:t>机构管理员请按以下操作登录系统后，首要是创建你自己的邀请码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344170</wp:posOffset>
            </wp:positionV>
            <wp:extent cx="3321050" cy="34366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8"/>
                <wp:lineTo x="5" y="21598"/>
                <wp:lineTo x="21600" y="21597"/>
                <wp:lineTo x="21600" y="0"/>
                <wp:lineTo x="5" y="0"/>
                <wp:lineTo x="21590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邀请码是关联申请者和课题管理者的唯一信息，请勿随意传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6435" cy="3220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3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邀请码，可以随意设置，为避免被广告机器人猜到或和其他单位邀请码重复，建议采用“字母</w:t>
      </w:r>
      <w:r>
        <w:rPr>
          <w:sz w:val="32"/>
          <w:szCs w:val="32"/>
        </w:rPr>
        <w:t>+</w:t>
      </w:r>
      <w:r>
        <w:rPr>
          <w:sz w:val="32"/>
          <w:szCs w:val="32"/>
        </w:rPr>
        <w:t>数字”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以上的邀请码。申请者通过你设置的邀请码，自动成为被你账号关联管理，仅有你和上级管理员可以看到它提交的信息。一个邀请码，可以注册多个账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611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如我随便输入了一个邀请码如上。点“创建该邀请码”。完成创建后，界面上可能还没有出现邀请码的信息。请在左侧点击“邀请码管理”刷新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587375</wp:posOffset>
                </wp:positionV>
                <wp:extent cx="598805" cy="598805"/>
                <wp:effectExtent l="6985" t="6985" r="6350" b="6350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9d18e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00.4pt;margin-top:46.25pt;width:47.1pt;height:47.1pt;mso-wrap-style:none;v-text-anchor:middle">
                <v:fill o:detectmouseclick="t" on="false"/>
                <v:stroke color="#a9d18e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4785" cy="1840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个账号可以创建多个邀请码，但凡采用你邀请码注册的课题申报人，他就默认在你账号下管理。如县级社联，可以设置若干个邀请码，分别发给不同的中小学、单位，让其注册账号。</w:t>
      </w:r>
    </w:p>
    <w:p>
      <w:pPr>
        <w:pStyle w:val="Normal"/>
        <w:rPr/>
      </w:pPr>
      <w:r>
        <w:rPr>
          <w:sz w:val="32"/>
          <w:szCs w:val="32"/>
        </w:rPr>
        <w:t>点击启用邀请码后，把你的账号注册时填写的</w:t>
      </w:r>
      <w:r>
        <w:rPr>
          <w:b/>
          <w:bCs/>
          <w:sz w:val="32"/>
          <w:szCs w:val="32"/>
        </w:rPr>
        <w:t>“机构法定名称”</w:t>
      </w:r>
      <w:r>
        <w:rPr>
          <w:sz w:val="32"/>
          <w:szCs w:val="32"/>
        </w:rPr>
        <w:t>（如果记不得了，在上图绿色框位置的，就是你刚才填写的名称）以及</w:t>
      </w:r>
      <w:r>
        <w:rPr>
          <w:b/>
          <w:bCs/>
          <w:sz w:val="32"/>
          <w:szCs w:val="32"/>
        </w:rPr>
        <w:t>邀请码</w:t>
      </w:r>
      <w:r>
        <w:rPr>
          <w:sz w:val="32"/>
          <w:szCs w:val="32"/>
        </w:rPr>
        <w:t>发给需要申报课题的人，让他们创建账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一定管理好邀请码，不能乱发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申报者申报课题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391795</wp:posOffset>
            </wp:positionV>
            <wp:extent cx="9246870" cy="522414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申报者登录系统后，会看到这样一个界面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点击基本信息，即可开始申报课题，所选课题方向</w:t>
      </w:r>
      <w:r>
        <w:rPr>
          <w:b/>
          <w:bCs/>
          <w:color w:val="C00000"/>
          <w:sz w:val="32"/>
          <w:szCs w:val="32"/>
        </w:rPr>
        <w:t>请勿乱填！</w:t>
      </w:r>
      <w:r>
        <w:rPr>
          <w:b/>
          <w:bCs/>
          <w:color w:val="000000"/>
          <w:sz w:val="32"/>
          <w:szCs w:val="32"/>
        </w:rPr>
        <w:t>否则无法正常生成课题编号。填好后点红色按钮申请该课题进入下一步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1280</wp:posOffset>
            </wp:positionH>
            <wp:positionV relativeFrom="paragraph">
              <wp:posOffset>58420</wp:posOffset>
            </wp:positionV>
            <wp:extent cx="3101975" cy="4066540"/>
            <wp:effectExtent l="0" t="17145" r="17145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083685"/>
                    </a:xfrm>
                    <a:prstGeom prst="rect">
                      <a:avLst/>
                    </a:prstGeom>
                    <a:effectLst>
                      <a:outerShdw dist="2413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748665</wp:posOffset>
                </wp:positionV>
                <wp:extent cx="1924050" cy="572135"/>
                <wp:effectExtent l="0" t="5080" r="1905" b="254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376.75pt;margin-top:58.95pt;width:151.4pt;height: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3750</wp:posOffset>
                </wp:positionH>
                <wp:positionV relativeFrom="paragraph">
                  <wp:posOffset>984250</wp:posOffset>
                </wp:positionV>
                <wp:extent cx="825500" cy="344805"/>
                <wp:effectExtent l="0" t="4445" r="1905" b="127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77.5pt" to="527.45pt,104.6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2600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61" t="-8" r="29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3447415</wp:posOffset>
                </wp:positionV>
                <wp:extent cx="5950585" cy="1524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我要申报右图中</w:t>
                            </w:r>
                            <w:r>
                              <w:rPr/>
                              <w:t>18.</w:t>
                            </w:r>
                            <w:r>
                              <w:rPr/>
                              <w:t>赣州市繁荣发展哲学社会科学机制研究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这一子课题，则我在所选课题方向的第一个空填写该子课题的方向“赣州市建设特色新型智库路径研究”的编号“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第二个空填写该子课题编号：“</w:t>
                            </w:r>
                            <w:r>
                              <w:rPr/>
                              <w:t>0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要申报的课题不属于这四个子课题之一，但是属于“赣州市建设特色新型智库路径研究”方向，则第一个空填写编号“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第二个空填写“</w:t>
                            </w:r>
                            <w:r>
                              <w:rPr/>
                              <w:t>00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，若申报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元月发文《</w:t>
                            </w:r>
                            <w:r>
                              <w:rPr/>
                              <w:t>20201</w:t>
                            </w:r>
                            <w:r>
                              <w:rPr/>
                              <w:t>年民政政策理论研究工作的通知》中所列的课题，则课题编号统一填写为：第一个空填</w:t>
                            </w:r>
                            <w:r>
                              <w:rPr/>
                              <w:t>030</w:t>
                            </w:r>
                            <w:r>
                              <w:rPr/>
                              <w:t>，第二个空填</w:t>
                            </w:r>
                            <w:r>
                              <w:rPr/>
                              <w:t>00X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0pt;mso-wrap-distance-left:9.05pt;mso-wrap-distance-right:9.05pt;mso-wrap-distance-top:0pt;mso-wrap-distance-bottom:0pt;margin-top:271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我要申报右图中</w:t>
                      </w:r>
                      <w:r>
                        <w:rPr/>
                        <w:t>18.</w:t>
                      </w:r>
                      <w:r>
                        <w:rPr/>
                        <w:t>赣州市繁荣发展哲学社会科学机制研究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这一子课题，则我在所选课题方向的第一个空填写该子课题的方向“赣州市建设特色新型智库路径研究”的编号“</w:t>
                      </w:r>
                      <w:r>
                        <w:rPr/>
                        <w:t>0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，第二个空填写该子课题编号：“</w:t>
                      </w:r>
                      <w:r>
                        <w:rPr/>
                        <w:t>018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要申报的课题不属于这四个子课题之一，但是属于“赣州市建设特色新型智库路径研究”方向，则第一个空填写编号“</w:t>
                      </w:r>
                      <w:r>
                        <w:rPr/>
                        <w:t>0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，第二个空填写“</w:t>
                      </w:r>
                      <w:r>
                        <w:rPr/>
                        <w:t>00X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，若申报</w:t>
                      </w:r>
                      <w:r>
                        <w:rPr/>
                        <w:t>2021</w:t>
                      </w:r>
                      <w:r>
                        <w:rPr/>
                        <w:t>年元月发文《</w:t>
                      </w:r>
                      <w:r>
                        <w:rPr/>
                        <w:t>20201</w:t>
                      </w:r>
                      <w:r>
                        <w:rPr/>
                        <w:t>年民政政策理论研究工作的通知》中所列的课题，则课题编号统一填写为：第一个空填</w:t>
                      </w:r>
                      <w:r>
                        <w:rPr/>
                        <w:t>030</w:t>
                      </w:r>
                      <w:r>
                        <w:rPr/>
                        <w:t>，第二个空填</w:t>
                      </w:r>
                      <w:r>
                        <w:rPr/>
                        <w:t>00X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课题管理单位审核课题（按提示即可，通过则自动到赣州市社联进行审核，退回则回到申报人手中，可进行修改，拒绝则是删除该课题，且让课题申报者无法再申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9720</wp:posOffset>
            </wp:positionH>
            <wp:positionV relativeFrom="paragraph">
              <wp:posOffset>1466850</wp:posOffset>
            </wp:positionV>
            <wp:extent cx="5133975" cy="380492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4260" cy="178943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6:00Z</dcterms:created>
  <dc:creator>市社联 中微子</dc:creator>
  <dc:description/>
  <dc:language>en-US</dc:language>
  <cp:lastModifiedBy>AutoBVT</cp:lastModifiedBy>
  <dcterms:modified xsi:type="dcterms:W3CDTF">2022-03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