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附件一</w:t>
      </w:r>
    </w:p>
    <w:p>
      <w:pPr>
        <w:pStyle w:val="Normal"/>
        <w:spacing w:lineRule="auto" w:line="480"/>
        <w:ind w:firstLine="1446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开展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1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—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年第一学期期中教学检查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课程思政公开课展示活动的通知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mallCap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系、部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全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思政建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，掌握学院本学期开学以来教学的整体状况，加强教学管理，保证教学工作正常运行，学院将组织开展本学期期中教学检查暨课程思政公开课展示活动。现将有关事项通知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常规的检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期过半，学生的学习积极性需要进一步提高，教师应坚持严格要求课堂教学纪律和秩序；教师依据教学大纲要求完成教学任务、教学历、教案、作业等基本的教学材料；教学周次较短的课程，现已陆续进入课程结课阶段，需做好复习和考试准备；教学常规材料做好建设归档，尤其重视毕业论文工作进程及实习工作开展情况的材料归档。以上内容由各系、部进行自查，教务办随机抽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集中听课交流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听课范围：原则上要求覆盖到所有班级和所有课任教师。各系、部组织教师集体教研听课，各系、部教学督导进行随机听课，听课不走过场，带着问题听课，在听课中发现问题，听课后交流解决问题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思政公开课展示：各系、部从本学期课程思政建设较好的课程中（每个专业至少一门）推选上报，面向全院教师开展课程思政公开课展示，时间集中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间。各系、部根据需要聘请校内外专家对公开课进行指导点评，公开课后组织教学研究进行集体评课研讨。各系、部推选出的公开课报教务办，学院将统一制作课程思政公开课听课安排海报并安排人员进行听课。各系、部推选出的公开课上课教师需将完整的教学材料（课程思政教学大纲、考试大纲、教学日历、教案等）提交教务办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智慧教学平台课程建设情况摸排及推进，对本系、部在教学平台中的建课及使用情况进行摸排，对未建课的课程进行了解，并指导其完成建课；对平台中已建课程的使用情况进行跟踪，需要做到随时能利用平台开展线上教学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开展专题教研活动。请各系、教研室结合本学期的课程思政建设、教学创新等内容进行专题研讨，落实好每一次教研活动，提高学院人才培养质量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召开师生座谈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、部利用教师例会或教师座谈会的形式就本系、部的专业教学、专业建设等情况进行深入探讨，为后续的专业建设和人才培养方案的修订提供建设性的意见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、部利用学生座谈会的形式，引导学生对学院教学工作、专业培养等方面提出想法和意见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系、部围绕以上项目开展本学期的期中教学检查，并形成期中教学情况报告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期中教学情况报告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的电子稿和纸质版，交教务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卢兴华老师处；各系、部将本学期的听课安排表、教研活动安排表、师生座谈会安排表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交教务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卢兴华老师处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管理办公室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ind w:right="168" w:hanging="0"/>
        <w:jc w:val="center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  <w:u w:val="single"/>
        </w:rPr>
        <w:t xml:space="preserve">      </w:t>
      </w:r>
      <w:r>
        <w:rPr>
          <w:rFonts w:eastAsia="黑体;SimHei"/>
          <w:bCs/>
          <w:color w:val="000000"/>
          <w:sz w:val="30"/>
          <w:szCs w:val="30"/>
        </w:rPr>
        <w:t>系（部）</w:t>
      </w:r>
      <w:r>
        <w:rPr>
          <w:rFonts w:eastAsia="黑体;SimHei"/>
          <w:bCs/>
          <w:color w:val="000000"/>
          <w:sz w:val="30"/>
          <w:szCs w:val="30"/>
        </w:rPr>
        <w:t>2021-2022-1</w:t>
      </w:r>
      <w:r>
        <w:rPr>
          <w:rFonts w:eastAsia="黑体;SimHei"/>
          <w:bCs/>
          <w:color w:val="000000"/>
          <w:sz w:val="30"/>
          <w:szCs w:val="30"/>
        </w:rPr>
        <w:t>学期期中教学情况报告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184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基本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0" w:after="312"/>
              <w:ind w:right="6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0" w:after="312"/>
              <w:ind w:right="6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本学期已开展的教学工作要点及亮点（或成效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0" w:after="312"/>
              <w:ind w:right="6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存在的主要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0" w:after="312"/>
              <w:ind w:right="6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改进措施和建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 w:before="0" w:after="312"/>
              <w:ind w:right="6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教学系主任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20" w:right="1646" w:gutter="0" w:header="851" w:top="935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备注：此表由教学系（部）填写，内容多可另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firstLine="320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0"/>
          <w:szCs w:val="30"/>
        </w:rPr>
        <w:t>系</w:t>
      </w:r>
      <w:r>
        <w:rPr>
          <w:sz w:val="30"/>
          <w:szCs w:val="30"/>
        </w:rPr>
        <w:t>/</w:t>
      </w:r>
      <w:r>
        <w:rPr>
          <w:sz w:val="30"/>
          <w:szCs w:val="30"/>
        </w:rPr>
        <w:t>部</w:t>
      </w:r>
      <w:r>
        <w:rPr>
          <w:sz w:val="30"/>
          <w:szCs w:val="30"/>
        </w:rPr>
        <w:t>2021-2022-1</w:t>
      </w:r>
      <w:r>
        <w:rPr>
          <w:sz w:val="30"/>
          <w:szCs w:val="30"/>
        </w:rPr>
        <w:t>学期听课安排表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417"/>
        <w:gridCol w:w="1276"/>
        <w:gridCol w:w="1276"/>
        <w:gridCol w:w="1796"/>
        <w:gridCol w:w="1276"/>
        <w:gridCol w:w="1985"/>
        <w:gridCol w:w="228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听课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人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公开示范课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sz w:val="32"/>
          <w:szCs w:val="32"/>
        </w:rPr>
        <w:t>/</w:t>
      </w:r>
      <w:r>
        <w:rPr>
          <w:sz w:val="32"/>
          <w:szCs w:val="32"/>
        </w:rPr>
        <w:t>部</w:t>
      </w:r>
      <w:r>
        <w:rPr>
          <w:sz w:val="32"/>
          <w:szCs w:val="32"/>
        </w:rPr>
        <w:t>2021-2022-1</w:t>
      </w:r>
      <w:r>
        <w:rPr>
          <w:sz w:val="32"/>
          <w:szCs w:val="32"/>
        </w:rPr>
        <w:t>学期教研活动安排表</w:t>
      </w:r>
    </w:p>
    <w:tbl>
      <w:tblPr>
        <w:tblW w:w="13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363"/>
        <w:gridCol w:w="2044"/>
        <w:gridCol w:w="1476"/>
        <w:gridCol w:w="1476"/>
        <w:gridCol w:w="2564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活动主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员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sz w:val="32"/>
          <w:szCs w:val="32"/>
        </w:rPr>
        <w:t>/</w:t>
      </w:r>
      <w:r>
        <w:rPr>
          <w:sz w:val="32"/>
          <w:szCs w:val="32"/>
        </w:rPr>
        <w:t>部</w:t>
      </w:r>
      <w:r>
        <w:rPr>
          <w:sz w:val="32"/>
          <w:szCs w:val="32"/>
        </w:rPr>
        <w:t>2021-2022-1</w:t>
      </w:r>
      <w:r>
        <w:rPr>
          <w:sz w:val="32"/>
          <w:szCs w:val="32"/>
        </w:rPr>
        <w:t>学期师生座谈会安排表</w:t>
      </w:r>
    </w:p>
    <w:tbl>
      <w:tblPr>
        <w:tblW w:w="12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905"/>
        <w:gridCol w:w="1771"/>
        <w:gridCol w:w="1771"/>
        <w:gridCol w:w="290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主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会人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089" w:right="936" w:gutter="0" w:header="851" w:top="1622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5:00Z</dcterms:created>
  <dc:creator>林枋</dc:creator>
  <dc:description/>
  <cp:keywords/>
  <dc:language>en-US</dc:language>
  <cp:lastModifiedBy>jwb311</cp:lastModifiedBy>
  <cp:lastPrinted>2013-03-11T09:02:00Z</cp:lastPrinted>
  <dcterms:modified xsi:type="dcterms:W3CDTF">2021-11-08T12:14:00Z</dcterms:modified>
  <cp:revision>36</cp:revision>
  <dc:subject/>
  <dc:title>类别：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